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Normal"/>
        <w:jc w:val="center"/>
        <w:rPr/>
      </w:pPr>
      <w:r>
        <w:rPr/>
        <w:t>ПРИКАЗ от 31 января 2011 года N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риказа Министерства регионального развития Российской Федерации от 9 июля 2007 года N 62 "Об утверждении критериев отнесения проектной документации к типовой проектной документации, а также к модифицированной типовой проектной документации, не затрагивающей конструктивных и других характеристик надежности и безопасности объектов капитального строительст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Во исполнение поручения Заместителя Председателя Правительства Российской Федерации Д.Н. Козака от 18 февраля 2010 года N ДК-П9-988 об устранении ограничений, связанных с отнесением проектной документации к типовой проектной документации и пункта 3.5 Плана мероприятий по совершенствованию государственного регулирования в сфере строительства и связанных со строительством объектов капитального строительства земельно-имущественных отношений,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приказываю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Признать утратившим силу приказ Министерства регионального развития Российской Федерации от 9 июля 2007 года N 62 "Об утверждении критериев отнесения проектной документации к типовой проектной документации, а также к модифицированной типовой проектной документации, не затрагивающей конструктивных и других характеристик надежности и безопасности объектов капитального строительства" ("Бюллетень нормативных актов федеральных органов исполнительной власти", 2007, N 35; зарегистрирован в Минюсте России 2 августа 2007 года N 9943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И. о. Министра В.А. То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29:00Z</dcterms:created>
  <dc:creator>Александр</dc:creator>
  <dc:description/>
  <cp:keywords/>
  <dc:language>en-US</dc:language>
  <cp:lastModifiedBy>Я</cp:lastModifiedBy>
  <dcterms:modified xsi:type="dcterms:W3CDTF">2013-09-10T07:05:00Z</dcterms:modified>
  <cp:revision>3</cp:revision>
  <dc:subject/>
  <dc:title/>
</cp:coreProperties>
</file>